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8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00" cy="7283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FORMATO PARA HOJA DE VIDA APREND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400800" cy="6436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15pt;width:503.95pt;height:50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ellidos: Nombre: Cardona Cartagena Anguey Vane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ción: Copacabana – Zarzal Curazao     Teléfono: 274 – 98 - 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nicipio: Copacabana      Barrio:___________       Vereda: Zarzal Curaza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 de nacimiento:   Medellín       Departamento: Antioqu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ía: 14 Mes: 02  Año: 1998</w:t>
        <w:tab/>
        <w:t xml:space="preserve">      Estado civil: solte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 de identidad No.98021470635  De: Copacab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breta Militar No._____________________Distrito Militar No.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ltimo año aprobado: Noveno   Colegio: Santa Leoní Ávia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 estudiando antes en el SENA: Sí_X___ No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aso afirmativo en cual(es) curso(s):__Curso Virtual de ing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ónde lo realizó: Copacabana  Fecha: 10 de octubre del 20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ecialidad a la cual ingresa: Preprensa Digital Para Medio Impres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. de orden: 47876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resa patrocinadora: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rección o apartado aéreo: _______________Teléfono: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rsona responsable de aprendices: 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 trabajado antes: Si_____ No___x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 caso afirmativo conteste: Oficios: 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resa:______________________________Teléfono: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Grupo familiar (personas que viven con usted)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s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co Javier Cardona Ocho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De Segurid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 seguridad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nica Cartagena Muri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 de ca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 Cardona Cartage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ma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a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 educativa Villanueva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 que ocupa entre los hermanos: Mayor     Total de hermanos: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tuación económica:</w:t>
        <w:tab/>
        <w:t>Buena:__x_____ Regular:________ Mala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¿Por qué? Porque tengo todo lo necesario para vivir adecuadam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tividades extra-escolares (habilidades, experiencias):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¿Por qué escogió este curso?  Porque  es la técnica que se enseña en el colegio donde estudio y me parece interes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ales son las 3 profesiones que más le llaman la atención, para las que se siente más capacitado? Ingeniería Química, odontología, ingeniería ambient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ótelas en orden de prioridad: Ingeniería Química, Ingeniería Ambiental Y odontologí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¿Cuál cree usted que la profesión que más le conviene para el futuro? Escriba 2 razones: La ingeniería Química porque me permite tener un futuro interesante donde poder hacer diferentes cosas Y crear nuevas experiencias en mi vi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¿Cómo se enteró del curso? : Por medio del coleg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¿Qué cualidades debe tener una persona que desea estudiar este curso? Creatividad, paciencia Y dedic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echa: 30 de Octubre del 2013  _ Firma:__</w:t>
      </w:r>
      <w:r>
        <w:rPr>
          <w:rFonts w:cs="Arial" w:ascii="Freestyle Script" w:hAnsi="Freestyle Script"/>
          <w:sz w:val="44"/>
          <w:szCs w:val="44"/>
        </w:rPr>
        <w:t>Anguey Vanesa Cardona Cartagena</w:t>
      </w:r>
    </w:p>
    <w:sectPr>
      <w:type w:val="nextPage"/>
      <w:pgSz w:w="12240" w:h="15840"/>
      <w:pgMar w:left="1701" w:right="1701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48:00Z</dcterms:created>
  <dc:creator>CENTRO DEL CALZADO</dc:creator>
  <dc:description/>
  <cp:keywords/>
  <dc:language>en-US</dc:language>
  <cp:lastModifiedBy>usuario</cp:lastModifiedBy>
  <cp:lastPrinted>2003-09-03T06:19:00Z</cp:lastPrinted>
  <dcterms:modified xsi:type="dcterms:W3CDTF">2013-10-30T13:34:00Z</dcterms:modified>
  <cp:revision>6</cp:revision>
  <dc:subject/>
  <dc:title>HOJA DE VIDA ALUMNOS</dc:title>
</cp:coreProperties>
</file>